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ta da Primeira Sessão Extraordinária do Primeiro Período Legislativo da Primeira Sessão Legislativa da Décima-Primeira Legislatura da Câmara Municipal de Alvorada do Oeste, realizada no dia 06 de Março do ano 2.025. No Salão Nobre de Reuniões, às 09h00min, sita à Av. São Paulo nº 4369, nesta cidade. A Sessão foi presidida pelo Vereador Diego Uesllei de Souza. Secretariado pelo Vereador Aldione de Andrade Santos. Feita a chamada, foi constatada a presença dos seguintes Vereadores: Ederson da Silva Araújo; Geraldo da Vitória; Mailson de Oliveira; Oscar de Oliveira Porto; Osmar de Jesus Gonçalves e Uelinton de Oliveira Rosa. Constatada a existência legal de Quórum e sob a Proteção de Deus o Sr. Presidente iniciou os trabalhos e solicitou do Sr. Secretário para proceder a Leitura da Ordem do Dia, que constou do seguinte: ORDEM DO DIA: I - Apresentação do Projeto de Lei nº 001/2025 -</w:t>
      </w:r>
      <w:r>
        <w:rPr>
          <w:rStyle w:val="CorpodetextoChar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Executivo Municipal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prov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utorizaçã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bertura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redi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special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alor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tot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$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1.820.715,49 (onze milhões, oitocentos e vinte mil, setecentos e quinze reais e quarenta e nove centavos p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xcess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recadação 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peravit Financeiro</w:t>
      </w:r>
      <w:r>
        <w:rPr>
          <w:spacing w:val="1"/>
          <w:sz w:val="28"/>
          <w:szCs w:val="28"/>
        </w:rPr>
        <w:t xml:space="preserve">  e anulação orçamentária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utra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vidências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Não havendo mais nada a tratar e para constar, lavrou-se a presente Ata, inclusive com base em dados do extrato eletrônico devidamente arquivado nesta Casa de Leis. Ata que depois de lida e aprovada vai assinada pelo Senhor Presidente, Senhor Secretário e demais Vereadores que assim o desejarem.</w:t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284" w:top="1032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1234" w:leader="none"/>
        <w:tab w:val="center" w:pos="4419" w:leader="none"/>
        <w:tab w:val="center" w:pos="4581" w:leader="none"/>
        <w:tab w:val="right" w:pos="8838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b/>
        <w:sz w:val="20"/>
        <w:szCs w:val="20"/>
      </w:rPr>
      <w:object w:dxaOrig="3778" w:dyaOrig="4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9pt;height:33.15pt" filled="f" o:ole="">
          <v:imagedata r:id="rId2" o:title=""/>
        </v:shape>
        <o:OLEObject Type="Embed" ProgID="" ShapeID="ole_rId1" DrawAspect="Content" ObjectID="_8819382" r:id="rId1"/>
      </w:objec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E RONDÔNIA</w: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DER LEGISLATIVO</w:t>
    </w:r>
  </w:p>
  <w:p>
    <w:pPr>
      <w:pStyle w:val="Header"/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ALVORADA DO OESTE</w:t>
    </w:r>
  </w:p>
  <w:p>
    <w:pPr>
      <w:pStyle w:val="Header"/>
      <w:rPr>
        <w:rFonts w:ascii="Arial" w:hAnsi="Arial" w:cs="Arial"/>
        <w:sz w:val="30"/>
        <w:szCs w:val="20"/>
      </w:rPr>
    </w:pPr>
    <w:r>
      <w:rPr>
        <w:rFonts w:cs="Arial" w:ascii="Arial" w:hAnsi="Arial"/>
        <w:sz w:val="3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Spellingerror">
    <w:name w:val="spellingerro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A 10ª REUNIÃO ORDINÁ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5:00Z</dcterms:created>
  <dc:creator>Neuza</dc:creator>
  <dc:description/>
  <cp:keywords/>
  <dc:language>en-US</dc:language>
  <cp:lastModifiedBy>Usuario</cp:lastModifiedBy>
  <cp:lastPrinted>2025-03-06T11:59:00Z</cp:lastPrinted>
  <dcterms:modified xsi:type="dcterms:W3CDTF">2025-03-06T14:59:00Z</dcterms:modified>
  <cp:revision>4</cp:revision>
  <dc:subject/>
  <dc:title>Ata da Sessão Solene de Posse dos Senhores Vereadores, Criação e Instalação da Mesa Diretora da Câmara Municipal de Alvorada do Oeste-RO, e posse do Prefeito e Vice-Prefeito</dc:title>
</cp:coreProperties>
</file>