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Ata da Quarta Sessão Ordinária do Primeiro Período Legislativo da Primeira Sessão Legislativa da Décima-Primeira Legislatura da Câmara Municipal de Alvorada do Oeste, realizada no dia 24 de Fevereiro do ano 2.025. No Salão Nobre de Reuniões, às 19h00min, sita à Av. São Paulo nº 4369, nesta cidade. A Sessão foi presidida pelo Vereador Diego Uesllei de Souza. Secretariado pelo Vereador Aldione de Andrade Santos. Feita a chamada, foi constatada a presença dos seguintes Vereadores: Adãozinho Moura dos Santos; Ederson da Silva Araújo; Geraldo da Vitória; Mailson de Oliveira; Oscar de Oliveira Porto; Osmar de Jesus Gonçalves e Uelinton de Oliveira Rosa. Constatada a existência legal de Quorum e sob a Proteção de Deus o Sr. Presidente deu inicio a Reunião Ordinária e solicitou do Sr. Secretário para que o mesmo procedesse a Leitura da Ordem do Dia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que constou o seguinte: PEQUENO EXPEDIENTE I – Apresentação do Expediente Recebido; II – Leitura das Proposições Recebidas; III – Apreciação da Ata da Reunião Anterior. GRANDE EXPEDIENTE I – Palavra vaga aos Vereadores Inscritos no Livro Especial de Oradores. ORDEM DO DIA I - Discussão e Votação Única da Indicação nº 030/2025-Vereador Uelinton de Oliveira Rosa -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Indica ao Prefeito Municipal, para fazer a limpeza no Canal Jaçanã</w:t>
      </w:r>
      <w:r>
        <w:rPr>
          <w:sz w:val="28"/>
          <w:szCs w:val="28"/>
        </w:rPr>
        <w:t>. EXPLICAÇÕES PESSOAIS I - Palavra vaga aos Vereadores Inscritos.  Nã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avendo matérias a serem apresentadas no Expediente Recebido o Sr. Presidente solicitou do Sr. Secretário para que o mesmo procedesse a leitura das Proposições Recebidas, que constou o seguinte: Requerimento nº 004/2025 e Indicação nº 040/2025-Vereador Oscar de Oliveira Porto. Concluída a leitura das Proposições Recebidas o Sr. Presidente passou a apreciação da Ata da Reunião anterior, a qual foi aprovada por unanimidade de votos. Em seguida o Sr. Presidente passou ao Grande Expediente, onde os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ereadores inscritos no Livro Especial de Oradores fizeram seus pronunciamentos. Ao término dos pronunciamentos o Sr. Presidente passou a Ordem do Dia, e abriu a discussão e votação Única da Indicação nº 030/2025 e a mesma foi aprovada por unanimidade de votos. Não havendo mais matérias a serem discutidas ou votadas na Ordem do Dia o Sr. Presidente </w:t>
      </w:r>
      <w:r>
        <w:rPr>
          <w:bCs/>
          <w:sz w:val="28"/>
          <w:szCs w:val="28"/>
        </w:rPr>
        <w:t>passou as</w:t>
      </w:r>
      <w:r>
        <w:rPr>
          <w:sz w:val="28"/>
          <w:szCs w:val="28"/>
        </w:rPr>
        <w:t xml:space="preserve"> Explicações Pessoais para os Senhores Vereadores inscritos fazerem seus esclarecimentos. Não havendo mais nada a tratar e para constar, lavrou-se a presente Ata, inclusive com base em dados do extrato eletrônico devidamente arquivado nesta Casa de Leis. Ata que depois de lida e aprovada vai assinada pelo Senhor Presidente, Senhor Secretário e demais Vereadores que assim o desejarem.</w:t>
      </w:r>
    </w:p>
    <w:p>
      <w:pPr>
        <w:pStyle w:val="Normal"/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043" w:gutter="0" w:header="284" w:top="1032" w:footer="5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left" w:pos="1234" w:leader="none"/>
        <w:tab w:val="center" w:pos="4419" w:leader="none"/>
        <w:tab w:val="center" w:pos="4581" w:leader="none"/>
        <w:tab w:val="right" w:pos="8838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b/>
        <w:sz w:val="20"/>
        <w:szCs w:val="20"/>
      </w:rPr>
      <w:object w:dxaOrig="3778" w:dyaOrig="49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9pt;height:33.15pt" filled="f" o:ole="">
          <v:imagedata r:id="rId2" o:title=""/>
        </v:shape>
        <o:OLEObject Type="Embed" ProgID="" ShapeID="ole_rId1" DrawAspect="Content" ObjectID="_147035665" r:id="rId1"/>
      </w:object>
    </w:r>
  </w:p>
  <w:p>
    <w:pPr>
      <w:pStyle w:val="Header"/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E RONDÔNIA</w:t>
    </w:r>
  </w:p>
  <w:p>
    <w:pPr>
      <w:pStyle w:val="Header"/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ODER LEGISLATIVO</w:t>
    </w:r>
  </w:p>
  <w:p>
    <w:pPr>
      <w:pStyle w:val="Header"/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ÂMARA MUNICIPAL DE ALVORADA DO OESTE</w:t>
    </w:r>
  </w:p>
  <w:p>
    <w:pPr>
      <w:pStyle w:val="Header"/>
      <w:rPr>
        <w:rFonts w:ascii="Arial" w:hAnsi="Arial" w:cs="Arial"/>
        <w:sz w:val="30"/>
        <w:szCs w:val="20"/>
      </w:rPr>
    </w:pPr>
    <w:r>
      <w:rPr>
        <w:rFonts w:cs="Arial" w:ascii="Arial" w:hAnsi="Arial"/>
        <w:sz w:val="3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40"/>
    </w:rPr>
  </w:style>
  <w:style w:type="character" w:styleId="StrongEmphasis">
    <w:name w:val="Strong"/>
    <w:qFormat/>
    <w:rPr>
      <w:b/>
      <w:bCs/>
    </w:rPr>
  </w:style>
  <w:style w:type="character" w:styleId="Spellingerror">
    <w:name w:val="spellingerr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A 10ª REUNIÃO ORDINÁRI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8:00Z</dcterms:created>
  <dc:creator>Neuza</dc:creator>
  <dc:description/>
  <cp:keywords/>
  <dc:language>en-US</dc:language>
  <cp:lastModifiedBy>Usuario</cp:lastModifiedBy>
  <cp:lastPrinted>2025-02-25T09:09:00Z</cp:lastPrinted>
  <dcterms:modified xsi:type="dcterms:W3CDTF">2025-02-25T12:10:00Z</dcterms:modified>
  <cp:revision>7</cp:revision>
  <dc:subject/>
  <dc:title>Ata da Sessão Solene de Posse dos Senhores Vereadores, Criação e Instalação da Mesa Diretora da Câmara Municipal de Alvorada do Oeste-RO, e posse do Prefeito e Vice-Prefeito</dc:title>
</cp:coreProperties>
</file>